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FO FILE (FILENAME "USERINFO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SELECTION OF THE EVALUATION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WALL $TREET RAIDER."  We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highly sophisticated simulation not only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and challenging (no two games are ever very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getting it installed and a game started is exce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easy.  In terms of computer literacy, RAI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brainer to use, with all choices posed to you 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or 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n "evaluation" program (similar to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except that you may only legally use it fo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), you will find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ippled.  There is no longer any "commerci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of the program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x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BACKGROUND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an almost lifelong project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while a student at Harvard in 1967,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ard game, sort of a corporate version of Parker Broth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real estate board game (which they will sue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mention b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development as an ever more complex boar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then called "Robber Baron") got so unwieldy and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and even days to play, with players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lculators, that we finally gave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 around 1975, and began, manically, fi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 with outlines and ideas of how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ly sophisticated, easy-to-play computer g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ould just HURRY UP and invent a chea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Fortunately, a few guys in garages di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an programming Wall $treet Raider in 1984 on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II.  After quitting our job as a tax law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t programming Raider for endless 90 to 100 hour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ally delivered the first working version 2 yea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r later to our publisher,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program, it got rave reviews, but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software publishers had let it die of be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, with almost zero marketing, by late 1988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core and fanatical users around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playing the old version, which man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head of any simulations being done for today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powerfu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got the rights to the program back, and dec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it to shareware, we have added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plexity and texture to the simul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lay it regularly ourselves.  Beca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it lends itself to multiple creativ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ing any problem or reaching a particular financi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rying to attain, such as taking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, or having your company become more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or dominate its industry.  Because it is so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ock market and the real world of corporate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 more you know and understand about how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rld works, the better you will play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-- and vice versa.  It's a fun way to get your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don't expect a financial simulation of this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o everyone, or to ever make a lot of money o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will enjoy it as much as we do and will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s further development.  To do s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if you use and like the program, or ord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ed products listed on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 description of hardware limitations of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"Ombudsman"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eneral information about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disclaimer and summary of terms of the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is software is provided by the autho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formation about the various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ut ordering updates of the program,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ed books or the Profes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structions on using all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on-disk user manual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part of this file, USERINFO.DOC.  (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version of the user manual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Or you can print out this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MITATIONS--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most MS/DOS PC/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, MDA, Hercules, CGA E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not run properly on som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used with a 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512K of RAM and either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with at least 720KB capacit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occasional but extensiv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a hard disk driv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�WALL $TREET RAIDER will NOT run on the IBM PCjr.�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al support for members' products. 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ompuServe message,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sing it, you are expected to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oftware that suits your needs and po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ether it's commercial or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ALL $TREET RAID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LL $TREET RAIDER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s all warranties, expressed or implie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without limitation, the warranties of merchant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sult from the use of WALL $TREET RA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, but please do not give it awa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and find that you are using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nd continue to use WALL $TREET RAIDER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of $19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Jenkins.  The $19 registration fee wi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for use on any one computer at any one ti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a "cheat code" you can enter, that wi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 "cheat mode," where you will get all kinds of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pportunities to engage in financial skuldug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-than-ethical (but often profitable) behavi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Wall $treet Rai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moved from one computer location to another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's being used at another.  Just as a book can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ALL $TREET RAIDER must als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ir copies of WALL $TREET RAIDER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on-scree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ALL $TREET RAIDER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MICHAEL D. JENK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in the program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(However, MICHAEL D. JENKIN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ALL $TREET RAID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WALL $TREET RAI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gister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an updated copy of the program (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in progress, with an additional 100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additional industry groups, and a larg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thical choice" and other added scenario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ailable by around September, 1993 --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otified and offered an inexpensive upgr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ecomes avail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the companion book, "TAKE NO PRISONERS: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T RAIDER -- STRATEGIES AND TACTICS" (approx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o order our other major software program, "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DVISOR," an interactive tax/legal/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r ("expert program") for small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using the facility in the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allows you to print ou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ERING YOUR COPY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 TO CONTINUED USE OF PROGRAM (LEGALLY).  As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, you may continue to legally use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WALL $TREET RAIDER indefinite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-day Evaluation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INTED STRATEGY MANUAL.  You will receive a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manual, entitled "TAKE NO PRISONERS --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Owner's Handbook and Strategy Guide",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; or order 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SUPPOR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3 months of free technical support,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and we will, where feasible, remed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or system incompatibilies that we can, or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so, or choose not to, we will fully and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fund your registration fee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written notice regarding the addres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such service (if different from the addres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), and, if we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technical support service by such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the telephone number to call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R CODE.  If you register your copy of the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(basic $19 registration fee only), we will NO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send you an updated copy of the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end you a simple "cheat code"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n off certain "shareware message" reminder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ich will also turn on the program's "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" which lets you engage in all kinds of financial skuldugg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 the program IS the "registered version."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, separate "registered" version of the program ex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 have one of the old, somewhat clunk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e quit selling several years ago).  (But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will be out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DISCOUNT PRICE ON SMALL BUSINESS ADVISOR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irectly from us, printing out the order form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our SMALL BUSINESS ADVISOR SOFTWARE, which r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9.95, at the discounted price of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 HOW DO I PRINT OUT THE ORDE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  Simply enter "Y" when the program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you want to do so, at the start of a g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he number of playe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ears the game is to last, etc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 and follow the simp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TERNATIVES TO THE BASIC REGISTRATION,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print out for you give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OOK ORDER (without registration).  You may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book we have written, for people who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riously get into WALL $TREET RAIDER, e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KE NO PRISONERS:  WALL $TREET RAIDER --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CTICS."  It can be separately ordered for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FTWARE ORDER (without registration). You may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ur other main software program,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199.95 retail value commercial program, for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CKAGE DEAL (includes registration, and all of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49.00, register the program,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trategy book, and the SMALL BUSINESS ADVIS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small business, PLUS a copy of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all $treet Raider ($25 if ordered separately)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$83 total for all 3 at their separ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residents should send payment in the form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in U.S. DOLLARS (only).  However, a che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nk, in U.S. currency, is also acceptable.  (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ayment in foreign currencies, other than Canadi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NSCIENCE MONE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F YOU USE AND LIKE THIS PROGRAM,  BUT CHOOSE NOT TO SU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ORT IT BY SENDING IN YOUR  REGISTRATION FEE or  order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pdates, we strongly urge you to instead send a  $15  (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rger!) contribution to the GREENPEACE organization, 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tead of us, at the following address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GREENPEAC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P.O. BOX 372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WASHINGTON, DC 20007-02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EASE NOTE THAT WE ARE NOT, IN ANY WAY, AFFILIATED WI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GREENPEACE ORGANIZATION.  We are simply in align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th their  goals and  wish to encourage others  to g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ir financial support to helping maintain a  sembl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lligent life on the planet -- and we also would lik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give you, as a user of the program, some other way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lve your badly mangled conscience,  if you continue 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WALL $TREET RAIDER in violation of the copyrigh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A L L   $ T R E E T   R A I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PORATE FINANCI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(R) Personal Computer, XT,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/2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by 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practically a life-long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who first developed it as a board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 while attending Harvard.  Since it took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2 hours to play a game with only 24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, sort of a corporate vers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Parker Brothers no one dares even m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(you know the real estate game we're talking ab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ard game remained strictly a weird hob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a few crazed but addicte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years of waiting, the personal comput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, making it possible for us to reinvent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as a computerized financial game that now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aint resemblance to the old board g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ed the author to build in many mor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realism, with massive non-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done by the computer in the background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required on the part of the user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y alert and skeptical, do good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mart investment and management decision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, based on limited information and good h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like the real Wall $treet, except that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so if you lose here, the downsi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roves of creditors pounding on your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00 a.m., seeking to repossess your car, your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r first-born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a commercial program, but w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do so to mak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or sell it as a shareware produ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rge no more than $5 per copy for it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or any of the document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in any way.  Nor may anyone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ook, "Take No Prisoners: 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trategy and Tactics," a companion book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, which we sell separately for $2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Strategy Guide" goes into detailed discu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st effectively utilize each of the many W$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For example, the section on the "MG" (M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es into a long "graveyard humor"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mergers work, when to do them (and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, and various merger strategies and techniques.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re also explained in terms of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explaining the similarities betwee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the W$R simulation (and, in rel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differences between the sim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financial reality in the real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g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reflects the author's extensi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orporate finance, business la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business, having been an economics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stockbroker, a "Big 6" CPA, and, finally,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with a major San Francisco law firm for 4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erious illness ended his "normal"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t a tender age.  Fortunately, hav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ccount of the illness, while scary,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cial side effect of freeing up time sinc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is and another major software proj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ficial intelligence" program calle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, which has also recently been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(More on this below -- S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R is constantly being improved and expanded. 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version, released in 1986 by a Californi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so favorably reviewed in InfoWorl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eventually worked its way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lumnist Jerry Pournelle's desk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fter commercial publication of W$R had ceas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!) came on one 360K disk and required only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on, with 250 companies, 36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countless new features,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ing on in the background, plus a half doz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, requires nearly 640K of RA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ly awaiting the day that the 640K limi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wet blanket on millions of users' system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 concern of 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-day free license to evaluat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eet Raider software program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 program, or erase it.  Continu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fter expiration of your 30-day licen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, as well as a rip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ut for you an order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il in with your registration or paym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sted on the form (an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NLY --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the program for only $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ontinue to use it indefinitely thereaf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, you will also be entitled to 90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echnical support (by mail).  We will also not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gram upgrades,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$treet Raider is undergoing constant revis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up new ways to make it ever more realistic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rprise scenarios.  A new Version 5.0 should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y fall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UR COMPANION BOOK --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 $29 price, you may order a copy of our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"TAKE NO PRISONERS:  WALL $TREET RAI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actics."  This book, which also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technical underpinning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fits together, gives you numerou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about how and when you should util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, such as Greenmail, LBO's, Mergers,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, and all the other menu items in the W$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SMALL BUSINESS ADVISOR SOFTWARE PROGRAM --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may order our exciting new "expert"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es, SMALL BUSINESS ADVISOR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, up-to-date information and checkli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mall business.  Updated quarterl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500-page book on disk, with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can use regarding federal laws,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ulations, and tax and legal info.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0 states.  (Only laws for the state you sel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any one time.)  Covers income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taxes of all kinds, OSHA, ERISA, civi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, immigration affecting hiring of employees, E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' comp, minimum wage (federal and for every st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es, ECOA, Truth-in-Lending, and usury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extension of consumer credit, tax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, unemployment, FICA and self-employmen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ing, information returns, fringe benefi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requirements, insurance, startup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tractors, securities laws, partn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-in-the-home expenses, taxation of re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rporations, environmental laws, mail order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s, SBA financing, venture capital, check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business, 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built-in worksheets to create a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 personnel policy, or a marketing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; a handy entrepreneurial self-test to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for starting your own business; tax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federal individual income tax, corporat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and federal estate tax -- will quickly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may save on estate taxes simply by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by-pass" trust.  Also includes a "consulting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rogram will ask you questions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y, documented advice (written and on-screen)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complex subjects, such as electing Su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 whether you should incorporate (or disin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, based on 20 years experience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vard Lawyer and "Big 6" firm CPA.  (Se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is unique software product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AL --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9, you can register your exist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lso receive all of th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$R strategy book and the Small Business Ad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WALL $TREET RAIDER, STAR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SKED IF YOU WANT TO PRINT OUT A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"Y" (FOR "YES"), AND THE PROGRAM WILL PRINT OUT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/ORDER FORM FOR YOU, WITH OUR ADDRESS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CAN MAIL I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pecify type of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5" (360K)        5.25" (1.2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" (720K)          3.5"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--SMALL BUSINES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O W E R   T O   T H E   P E O P L E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ELL....TO THE BUSINESS PEOPLE,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UNCING....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M A L L   B U S I N E S S   A D V I S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  - - - - - - - -  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EXPERT BUSINESS SOFTWARE FROM 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THE BEST THINGS IN LIFE ARE SELDOM FREE...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LIKE THE SMALL BUSINESS ADVISOR,  ARE E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!!  THIS REVOLUTIONARY NEW "EXPERT IN A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SAVE YOUR SMALL BUSINESS HUNDRED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 IN PROFESSIONAL FEES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POTENTIAL PENALTIES (FOR NO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TAX "GROUND RULES").  KNOWLEDGE IS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BUSINESS ADVISOR, WHICH IS UPDATED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AW CHANGES EVERY CALENDAR QUARTER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CEDENTED POWER TO SMALL BUSINESSES FOR ONLY $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99.95 FOR THE 50-STAT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 PERSONS REGISTERING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, FOR $49.00 REGISTRATION, WILL RECE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R E E (!) COPY OF THE FULL-FUNCTION PROFE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ONAL VERSION OF SMALL BUSINESS ADVISOR, WHI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TAILS FOR $199.95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Just what is this "revolutionary" new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OR ("SBA") program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SMALL BUSINESS ADVISOR is a unique new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gram, designed to assist your sm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-sized business, existing or new,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reasingly complex tax, legal, and busine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onment, utilizing "expert systems"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 and respond to your complicat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eeds, with a primary emphasis on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matters.  SBA accomplishes this feat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pecial and unique featur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t offers a wide range of "consulting s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various subjects ranging from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corporated to which accoun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(or should) adopt.  Each "consul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question-and-answer interact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sks you questions, offer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s your answers, and, if necessary, as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before finally giving you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nclusions (which you may print out or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reference).  The program is autho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-educated tax attorney and C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BA also asks numerous detailed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the number of employees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your annual sales volume, owner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ch items.  It then provides you wi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and customized business startup check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3 to 5 pages long, listing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and state regulations (for YOUR sta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pply to YOUR business. 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list on-screen and simply hit &lt;Enter&gt;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read "hypertext" backgrou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BA's tax-planning module lets you calculat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rporate income taxes, or even the e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spouse can save over a period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up an estate tax "bypass" tru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, easy-to- use, individual tax planne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and instantly do complex tax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your tax liability for the next year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"what if" calculations in seconds if you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d, to see whether, for examp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at year-end bonus out of your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easily and instantly see how much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payment to yourself saves on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 and what it will cost you additional ta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BA contains 3 kinds of built-in workshe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s outlines to create final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imply following the on-screen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in the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</w:t>
      </w:r>
      <w:r>
        <w:rPr/>
        <w:t>Business plan worksheet;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</w:t>
      </w:r>
      <w:r>
        <w:rPr/>
        <w:t>Personnel policy worksheet;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</w:t>
      </w:r>
      <w:r>
        <w:rPr/>
        <w:t>Marketing feasibility workshee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ains extensive business/tax law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50 states and D.C. (as well as Federal)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ales tax, individual and corporat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, property tax information, minimum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ers' compensation require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  Once you tell the program which st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business in, any textual advice o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wage laws, automatically weaves in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sion of the applicable state law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.  There's nothing els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software when it comes to help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 navigate the governm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us a vast range of instantly accessible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, tax, legal, and busines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ce, accessible by menu selections, ente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or phrases, or by scanning through a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ve index and making a single keystrok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information on topics such as EEO, OSHA,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SA, immigration law hiring rules, export i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s, wage-hour laws, sales and excise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rs' comp., etc. -- all tailor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law plus, where applicable, the state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these "consulting sessions"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or example, if you select the "Should I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usiness question?", the program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series of questions (with on-scree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you in entering the correct respon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questions) about your business.  T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sked are only the ones that are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tuation, based on your responses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(instead of a long laundry lis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stly would not be pertinent to you)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"massages" this data, and based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ades of tax, financial and legal consulting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of the author of the program, comes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with a lengthy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why YOU should (or should not) in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hould or should not elect "S corporation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rporation.  All this information i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screen, for you to scroll through,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wards; and you may also save the who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 transcript and conclusions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, or print it out with only 2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y lawyers, financial consultants and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us they are using these "consulting sess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lients, doing a whole session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printing out the transcript and conc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ing it to their clients, along with a 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for the consultation.  By owning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rself, you can eliminate the middl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ases, since it is exceptional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, with no manual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s the SMALL BUSINESS ADVISOR a substitute for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ount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Absolutely not.  This program does contain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cisely summarized, cogent tax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updated several times a year,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r any other computer program yet devi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place of an experienced tax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.  However, SBA can greatly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ing abreast of the "ground rules"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ust operate under, and may aler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ideas that you can bring to the at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egal advisers, any of which may reduce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e, or help you to get "more bang for the buck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uman adv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yers and accountants are a long way from obso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ce yet, but SMALL BUSINESS ADVISO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of an "expert in a box," by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yer and ex-"Big 6" CPA, is a big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s the SMALL BUSINESS ADVISOR just ano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ll "book on a disk" programs like Microsoft publ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ads of dry, mostly out-of-date bookle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cles and government publications that I have to w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, while trying to figure out if any of i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, or if it is obsolet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Not!  SMALL BUSINESS ADVISOR is all written by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or of Wall $treet Raider and author of the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"Starting &amp; Operating a Business" book 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50 states, and it is updated constantly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released every 90 days.  More important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ly intelligent program uses "artificial intellig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ques to modify and adapt the text you read o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subject it covers to YOUR business, YOUR state's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situation.  Change some of your facts,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nd read the same segment, and it may gave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tely different advice, based on the different fa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about your business!  In fact, it will frequently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business by name, right in the middle of a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for example, civil rights laws or ERISA complianc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rements, to tell you how or whether the law or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question applies to you (or if it does)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nd type of your business, how many employe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has, or a number of other factors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quizzed you about, regarding your busines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like getting a personalized research memorand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lawyer or CPA on some area of taxation or business l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applies to you (but without the hefty BILL attach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Requirements for the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, XT, AT, PS/2 and compatibles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.), with at least 512K RAM, plus either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MB floppy disk drive.  DOS 2.1 or higher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 &amp; with or without graphics/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BUSINESS ADVISOR is the companion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-book series, "Starting and Operating a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" (California, New York, etc.)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adable, comprehensive books on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business.  There is a separate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for each of the 50 states, plus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s approximately 275 pages long, and is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ichael D. Jenkins, CPA and Attorney;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authored by the local offices of the "Big 6"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m of Ernst &amp; Young in each of the releva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ooks all contain detailed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and legal information, start up cashflow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, numerous checklists and how-to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tax and other forms, plus pre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s to mail to over a dozen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 agencies for forms, posters requir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osted by employers, and other fre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s, which have now sold over a half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nationwide, can be ordered for $29.95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BACK IF NOT FULLY SATISFIED) each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20 Issaquah-Pine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us $4.00 for shipping; WA residents include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NOTE:  Be sure to specify the state edi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of the book that you wish to receiv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Wall $treet Raider ("W$R")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the form of two large, compressed files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WSRFILES.EXE and DATFILES.EXE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rogram and data files, plu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$R, simply type "INSTALL"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-screen instructions.  We sugges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the program from your hard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installation of this version, if you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need only to make sure that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nstalling it has approximately 72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, and that the defaul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) contains the W$R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.EXE and WSRFIL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installed o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C, in the above example) in about 30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while you relax.  The program (file RAI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started automatically, and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, plus a couple of eas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are using a color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ther you have graphics (which can be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, EGA, VGA, or SVGA)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old system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the program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features intact, provide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" in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ntered your name and answer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/No" questions, the first game of W$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 OF WALL $TREET RA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a game,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system configuration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you have color and graphic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current default settings for bot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efaults at the start of any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aved to disk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 series of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are starting a new game or contin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game that was saved before it was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computer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players will be playing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(2 to 4 players, one of who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ames of each of the players (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layer, you can also "personify"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it a name. Thus,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computer, you may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 after some leading corporate r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some infamous chap who is serving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pen these days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ther you want the players to each sta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th cash only, or to "inherit"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ck in a single company, government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less some amount of de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many "years" you want the game to la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25 "years."  Each "year" in W$R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quarters, during which quarte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companies that make up the W$R database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nings report, many of which reports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letype" window on the Main Menu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game of 10 years should t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of normal play to complete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 computer you are using, and the speed s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r the stock ticker (fast, medium or slow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oggle back and forth the two speed setting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" menu item on the Play Control Menu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ed that feels comfortab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shareware version of the program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game, you will be asked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or order the related book 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 Advisor program.  If you do, enter "Y"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) when asked, and the program will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/order form on your printer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print out a unique code for 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$R.  If you send us $19 and the order for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inted out, we will send you the "cheat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enter in order to permanent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"cheat mode," that present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ical scenarios that let you (if you choose)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kind of unethical financial shenanigan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heat code" is correctly entered,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he program become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answer questions about the above ite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or not to register the program,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 will create a unique database for each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will begin, with the first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s selected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game is started, you may select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or select other commands from two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and the Main Menu (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submenus, one each for Operations,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/Selling, Financing, and Mana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any menu, move the 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, either by using the cursor keys (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N OR OFF), or the space bar, or + or - keys.  (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ess the letter that correspond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menu item, and the lighted ba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and highlight the item).  Onc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menu box is highlighted,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read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tems, such as display of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 worth statement), or to display economic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&lt;Enter&gt; will fully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, you will be asked to enter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which you can look up by entering "L"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D number (ID numbers will be display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ndustries on screen any time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You may also be asked to enter dollar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millions (enter 8.3, for exampl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rrow $8.3 million), or a percentage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any you wish to purchase (1% to 100%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 number from 1 to 100), o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ple questions, or to mak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player takes a turn, the Play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, which allows the player whose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make any of several sele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stock ticker speed (which speeds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s down the rate at which the game progr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e slower speed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he game), saving the game to di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exiting the program, or starting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tems on the Play Control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-- Start Play.  This switches actio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s the player's turn. (The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urn it is is displayed next to this menu i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 -- Next Player.  This causes a skipping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whose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-- Change Ticker Speed.  Select this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tock ticker moves, from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or to medi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 -- Save Game.  Select this item to save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ith all stock values, etc.,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ant you save.  You can then either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until the game ends, a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utcome (if the Computer bea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 straight time), you can re-play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you saved it, and see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rategy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-- Quit.  This is the only point at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lay and exit the program, except when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-- Texture.  This is a "toggle"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creen background from "textured" to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"  This command does not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he program for a non-graphic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5 different Submenu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displayed when a player is taking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urn.  The names of each of the 5 Submenu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nu a bar across the top of the screen. 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menu to another (right to left, or 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or left cursor keys (with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 position), or else use the TAB key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ACKSPACE key to move lef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Submenus are displayed like "drop-down"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with the difference being that in W$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elect the item from the menu ba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another keystroke to "pull down"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move from one Submenu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next one, the next one is insta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way to exit back to DO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will keep you from inadvertently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you are an hour or two into.  (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computer, or press Ctrl-Alt-Delet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and return to DO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SUBMENU, and the "END"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which will end your turn and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ROL MENU.  From the Play Control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to DOS by selecting the "QT"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in the 5 submenus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layer's turn at the Main Menu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up to 5 major transactions. 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CQUIRE/SELL, FINANCING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re counted as transactions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 in the OPERATION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as many times as you wish dur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your number of remain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ecreases by on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of play during your tur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 transactions, your turn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year and one-quarter (5 calendar qua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submenu to check of the statu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the financial situation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net worth or stock portfolio,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s of any player's or company's stock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uch miscellaneous functions as borro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ying on loans, or to end your curren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lay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-- This item will display a "balance shee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se turn it is, showing cash, bonds,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 up to Total Asset, and subtracting loans 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the player's Ne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 --  Select this item to see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portfolio, with current prices, dividend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company owned (rather tha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-- in W$R, each company usually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illion shares of stock issued, so each 1%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= 1 million shares of st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-- Use this item to see a summary of your ne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ll the other players in this gam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ny moment who is winning (rich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 -- This will give you a diagram of stock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for any player or company.  For a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will also show who its major stockhold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gram is displayed using text-based graph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whether your system has a graphic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-- Displays a full-page earnings report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reporting quarterly earnings at that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tops while you are viewing any such earn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-- Use this selection if you (or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 wishes to borrow money from a bank, 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repayment on an existing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-- Displays stock symbols, prompt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A to Z.  This lookup routine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any names and stock symbols for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or stock symbols begin with that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arely ever need to use this command, sinc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 prompts you to enter a stock symbol,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"L" to look up the stock symbol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ok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 End your turn, and return to the Play Control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can either start the next player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the Computer's turn, it will take i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and usually will tike only 1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save the game, quit the program, or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listed above under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rol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in this submenu to look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, and national economic data, in ord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ke informed decisions about when and which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y or sell, whether to invest in or sell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company you control need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ut back on investment in new facilities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ncompetitive, whether you may need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amp; D spending levels or take drastic 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corporate management, selling of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, restructuring the company, or even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siness it's in and having the compan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- This item instantly creates a full-page, up-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research report on any of the 250 corpo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W$R investment universe, including a "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or "hold" (neutral) recommendation on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 -- Displays a full-page financial summa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0 corporations that make up the W$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including such items as stock price,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th per share, credit rating, values of al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wns, including "business assets" (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, etc., depending on the type of indus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in), stocks owned in other companie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, government bond holdings, dividend y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rnings the company pays out as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 -- For any of the 36 industries, except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and holding companies, this command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omparison of all companies in tha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each company's market share percentage,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usiness assets (and sales) are current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jected profitability 6 months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emand is growing for that industry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ll the companies in an industry are expa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faster than demand is growing, supply will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and industry profitability will dec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).  Also shows what percent of sa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industry is spending o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(R &amp; D), where relevant.  This i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an idea, when one compan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s an industry, with a market share of 5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f a possible target for an antitrust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T" command below, under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M -- Gives a comparative financial summ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 in any of the 36 industry group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turn on net worth (profitability),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net worth per share, and price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-- Displays a stock portfolio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wned by any player or company. 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, enter (instead of a stock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251" to see the computer's stock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layers in the game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a player, enter a number from 25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player in the game is assigned an ID# 251, 2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re are more than 2 players, 253 and 2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 -- Displays a list of all the stockholders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y own, for any corporation.  Shares not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layer or by one of the other 250 corpo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$R simulation are considered to be owned by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- Database search command. 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ractive investments, based on any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riteria:  Stock price, stock price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worth, dividend yield, and P/E (price to e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Type "GO" and press enter to begin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with the search parama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(Enter -1 for any of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the database search ign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- Select this item to see a list of news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15 headlines of recent ev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he game being played, such a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f the players, corporate takeovers, bankrupt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hanges by Congress, changes in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 policies, changes in banks' prime lend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signific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-- Displays a full screen of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such as rate of growth in GDP (Gross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), various interest rates, price of the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ong-term bond, housing starts, oi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r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E/SELL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elections on this submenu to acquire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of companies in various ways, or to 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bonds (or buy back junk bonds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), or to buy or se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s (plant, equipm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-- This command allows you (or any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to buy stock in corporations. 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any may buy up to 15% of a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Public" on the open market.  Note tha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open market will tend to run up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ck.  The more you buy, the more you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buy ANY amount of stock from a comp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already owns the stock in ques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price.  This type of buy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the stock's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-- This menu command lets you (or any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) sell stock from your (or its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Note that the more stock you se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rive down the market price of tha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-- Lets you buy 10% government bonds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million face value.  The price of government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3, represents the percentage of fac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onds are currently trading.  Thus,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of $100 million face value of bonds i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3, you would have to pay $10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rol a company that has issued its own IO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unk bonds" in this simulation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ve such a company buy b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(15%) bonds at the current bo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ssumed to the same as the pric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bonds), or at 105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-- Tender Offer, or Takeover comman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more than a 15% interest in a compan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least 20% ownership if you want to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make decisions for it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command to buy up to 100% of the compan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price, up to 25% above the current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 -- Leveraged Buyouts.  If you control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0% of it, which seems undervalue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have the company use its 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rrowed money) to buy back all its st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wned by the Public.  For instance, i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the other 80%, the company could buy b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the Public stock, leaving you as the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 after the transaction.  To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such an LBO, it may often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borrow all it can from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sell a lot of 15% junk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-- Greenmail.  Similar to the LBO comm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nstead of buying back the stock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ublic, your controlled company can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he stock of other corporations wh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controlling block of it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-- Mergers.  If your company wants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, but doesn't have the money (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enough) to do the takeover, you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propose a stock-for-stock merge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will issue new share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ders of the "target" company,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quire as a wholly-owned subsidiary (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subsidiary of,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erse mergers").  A merge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 your ownership of the "parent" compan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ind up with a small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larger, combined, enterpri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worth just about the s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the one company an insta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- Acquire assets.  This selec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you own to increase its investment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ew airplanes for an airline, new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l line for a railroad, new plants fo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ial companies, etc.).  It can either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assets (which increases the su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s a whole) or simply acquire as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pany that you also control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lso to have a company sell of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, on which it will usually take a loss i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are not currently earning a satisfactory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hoices on this submenu to rai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a variety of ways, either to keep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 "liquid" enough to sta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enable it to make investments, pay ou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, or to shore up a company's fin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o heavily in debt, by issuing new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-- Public Offering.  Allows you to hav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you control) issue new stock to the Public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improve its balance sheet, which m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redit rating and, as a result, a low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its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 -- White Knight offering.  Allows you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eek out a large, "neutral" compan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newly-issued stock in your company.  Effect i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Offering (above), except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hare of stock in Public han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at another player might be able to bu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ublic stock to wrest control of the compa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is a way to "park" the newly-issued st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 friendly (or at least neutral)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" shareholder, where they can't be b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.  The "White Knight" compan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its stock with your stock, against any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too, in the event that another play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your company by means of a stock-for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- Junk Bonds.  Allows your company (if its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bad) to issue high-interest (15% of fac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 bonds" to the Public, at the current bond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price of 105% of face value (10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borrow some more, when the bank won't 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any more money, either because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o poor a credit rating, or because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s the lending bank, which shuts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the bank.  Issuing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is risky, because you have to pay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If you can't earn at least a 15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ed money, it will usually be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, unless there are special tax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- Capital Contribution.  This selection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any you control, to contribute cash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at least 80% of the stock of.  This migh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, for example, you own a small compan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one bankrupt, in an industry do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ious competitor, whom you think your litt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uccessfully sue in an antitrust c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your company had enough cash to pay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-- up front, of course.  Thus, you migh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undred million for legal fees in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ed 80 to 100% of its stock, so it c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yers and file the antitrus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-- Extraordinary Dividend.  This i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 capital contribution (CC command,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stead of putting money INTO a company you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big chunk of money out of it all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its net worth.  (You must own 51%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to have it make an XD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uch extraordinary dividend is tax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dividend.  (Fully tax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yer; only 20% of the divide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if paid to a 20%-or-over corporate sharehol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% is taxable to a less-than-20%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menu to set various management polic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you control, or for such rather drastic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ring existing management, "restructur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or filing an antitrust lawsuit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 the sam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-- Change Management.  Just what it sounds lik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our company isn't competitive with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ndustry, in terms of its return on business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IND command for a comparison of all the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), you can fire existing management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(watch the teletype news ticker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command occasionally), you will usually lea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agement is turning the company around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than the old, or is a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-- Growth rate.  Lets you set the ann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business assets (capital spending)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.  The more a company expands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in its industry, the larger it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 becomes, and, in W$R, higher market shar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rofitability, all other things being equ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e).  If things really look gloomy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you can set you company's growth rat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s -10%, which means that, instead of it put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w plant and equipment, it is simply convert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business assets into cash each year,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reciate, without any new net capi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if industry prospects are boom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uild more plants, buy more airplanes o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, so you may increase the growth rat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30%.  (NOTE:  Fast-growing companies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 at higher price-to-earnings ratios than s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panies in this simulation, as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o in the short run you may be abl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o your company's stock price by creating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sion -- assuming the company ha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withal to make such capital invest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D -- Dividend payout.  Lets you se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earnings that a company (that you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out to shareholders as dividends.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centage at anywhere from 0%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's annual earnings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high or low dividend pay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as in the real world.  See our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 book for a discussion of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of either high or low p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 -- R &amp; D Spending.  For companies in certain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industries, you may spend anywhere from 0%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ual sales on Research and Development (R &amp;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improve profitability. 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, the more you cut into your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t the more likely you ar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creases in its long-term level of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ether to spend a lot or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amp; D is always a tough one.  In the short te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a company's earnings look a lot b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its R &amp; D budget, but the company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year or two down the road, particularly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etitors are spending heavily on R &amp; 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ore profitable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Q -- Liquidation.  This command lets you "liqui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-owned company into a parent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ustry (or if either company is a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with no business assets inves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).  In a liquidation, the "liquidated"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ry goes out of existence temporarily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resurface as a small, publicly-own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h, but not business assets),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re transferred, tax-free,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Thus, if you have 2 compani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one with a 15% market sh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a 25% market share, and you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into the other, the surviv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40% market share, which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idable competitor, much more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ther of the two companies wer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.  Also, if one of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used tax "net operating loss carryo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ll carry over to the surviv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to shelter the ear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nterprise from taxes until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fset all of the tax loss carry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mean several years of paying no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-- Antitrust lawsuit.  Any company in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financial companies, such as bank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holding companies) may 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at industry for anti-trust violat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untersued if the claim is frivolous).  In W$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vidence of antitrust violations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 very large market share percenta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uch as over 50%.  In general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company's market share, the more lik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win an antitrust suit (for up to $5 B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gainst it).  When ever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company has failed to make it ver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rust suit against a successful competi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(particular if the competitor is ow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can be a longshot way of winning a large wi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snatching victory from the jaws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f you can't beat 'em fairly, su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-- Restructure.  This is a new command, just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the program.  This comm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company you control "restructure" it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ying off thousands of employees, paying the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or early retirement bonuses, and wri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pping) large portions of its business asset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of assets, in some cases.  The immediat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large a restructuring charge-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ake, it to clobber your company's net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loss (or sharply reduc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) for that quarter.  The gamb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ructuring of the company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ability of the remaining busines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by getting rid of redundant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ductive plant and equipment, s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will be sharp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STRATEGIES AND TAC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all $treet Raider, as on the real Wall Stre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game is success, and the way you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money.  You can either try to be smart,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 lot of good research, manage your compani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ich slow, or you can take large gambl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lots of junk bonds or doing LBOs, for examp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irty (suing your competitors, trading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, etc.) and try to make a ton of loot in a hurr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eans or financial sleight of hand and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ion is deliberately created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flexibility and free-form, cre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s much like the real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 imagine and make it.  Thus, the mor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$R, the more creative gimmicks you are likely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n terms of ways to manipulate stock pric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company's taxes, savage the compe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ompanies, improve your companies' prof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$R isn't an exact replica of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ax and SEC laws, accounting conven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ynamics, it does build i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and with it, a lot of the same type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-making processes, and we have a hunch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it long enough, you will get a much better g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understanding of how financial market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nds to make stock prices go up or down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ing this game, going back to 1967,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to teach US about the stock marke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most (but not quite) as good a learning to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as actually trading stocks and b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help put together billion dolla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vers and mergers in the '70s and '80s,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awyer and as a CPA in a giant accounting fir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pell as a consulting economist and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're the impatient type,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earning by trial and error, and gets tired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Wall $treet Raider to the computer or t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there is always a shortcut....Our book,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soners:  Wall $treet Raider -- Strategy and Tactic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lsewhere in this file, available for $29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/registration form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il it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e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aquah, WA 98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